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 s n i c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 ustanovujúceho zasadnutia  obecného zastupiteľstva,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ktoré sa konalo dňa 23. 11. 2018 na Obecnom úrade v Jalov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ogram:</w:t>
      </w:r>
      <w:r>
        <w:rPr/>
        <w:tab/>
        <w:t xml:space="preserve"> 1. Otvorenie</w:t>
      </w:r>
    </w:p>
    <w:p>
      <w:pPr>
        <w:pStyle w:val="Normal"/>
        <w:jc w:val="both"/>
        <w:rPr/>
      </w:pPr>
      <w:r>
        <w:rPr/>
        <w:tab/>
        <w:tab/>
        <w:t xml:space="preserve"> 2. Určenie zapisovateľa a overovateľov zápisnice</w:t>
      </w:r>
    </w:p>
    <w:p>
      <w:pPr>
        <w:pStyle w:val="Normal"/>
        <w:ind w:left="1488" w:hanging="0"/>
        <w:jc w:val="both"/>
        <w:rPr/>
      </w:pPr>
      <w:r>
        <w:rPr/>
        <w:t>3. Oznámenie o výsledkoch volieb do orgánov samosprávy obce, odovzdanie       osvedčenia o zvolení novozvolenému starostovi obce a poslancom novozvoleného obecného zastupiteľstva.</w:t>
      </w:r>
    </w:p>
    <w:p>
      <w:pPr>
        <w:pStyle w:val="Normal"/>
        <w:ind w:left="1416" w:firstLine="69"/>
        <w:jc w:val="both"/>
        <w:rPr/>
      </w:pPr>
      <w:r>
        <w:rPr/>
        <w:t>4. Zloženie sľubu starostu obce a prevzatie vedenia ustanovujúceho zasadnutia obecného zastupiteľstva novozvoleného starostu obce</w:t>
      </w:r>
    </w:p>
    <w:p>
      <w:pPr>
        <w:pStyle w:val="Normal"/>
        <w:ind w:left="1416" w:firstLine="69"/>
        <w:jc w:val="both"/>
        <w:rPr/>
      </w:pPr>
      <w:r>
        <w:rPr/>
        <w:t>5. Zloženie sľubu poslancov novozvoleného obecného zastupiteľstva</w:t>
      </w:r>
    </w:p>
    <w:p>
      <w:pPr>
        <w:pStyle w:val="Normal"/>
        <w:ind w:left="1416" w:firstLine="69"/>
        <w:jc w:val="both"/>
        <w:rPr/>
      </w:pPr>
      <w:r>
        <w:rPr/>
        <w:t>6. Vystúpenie novozvoleného starostu obce.</w:t>
      </w:r>
    </w:p>
    <w:p>
      <w:pPr>
        <w:pStyle w:val="Normal"/>
        <w:ind w:left="1416" w:firstLine="69"/>
        <w:jc w:val="both"/>
        <w:rPr/>
      </w:pPr>
      <w:r>
        <w:rPr/>
        <w:t>7. Schválenie programu ustanovujúceho zasadnutia obecného zastupiteľstva.</w:t>
      </w:r>
    </w:p>
    <w:p>
      <w:pPr>
        <w:pStyle w:val="Normal"/>
        <w:ind w:left="1416" w:firstLine="69"/>
        <w:jc w:val="both"/>
        <w:rPr/>
      </w:pPr>
      <w:r>
        <w:rPr/>
        <w:t>8. Určenie zástupcu starostu</w:t>
      </w:r>
    </w:p>
    <w:p>
      <w:pPr>
        <w:pStyle w:val="Normal"/>
        <w:ind w:left="1485" w:hanging="0"/>
        <w:jc w:val="both"/>
        <w:rPr/>
      </w:pPr>
      <w:r>
        <w:rPr/>
        <w:t>9. Poverenie poslanca obecného zastupiteľstva, ktorý bude oprávnený zvolávať a viesť zasadnutia obecného zastupiteľstva v prípadoch podľa § 12 odst. 1 a odst. 2 zákona č. 369/1990 Zb. o obecnom zriadení.</w:t>
      </w:r>
    </w:p>
    <w:p>
      <w:pPr>
        <w:pStyle w:val="Normal"/>
        <w:ind w:left="1485" w:hanging="0"/>
        <w:jc w:val="both"/>
        <w:rPr/>
      </w:pPr>
      <w:r>
        <w:rPr/>
        <w:t>10. Zriadenie komisií obecného zastupiteľstva, určenie náplne ich práce, voľba ich predsedov a členov.</w:t>
      </w:r>
    </w:p>
    <w:p>
      <w:pPr>
        <w:pStyle w:val="Normal"/>
        <w:ind w:left="1416" w:firstLine="69"/>
        <w:jc w:val="both"/>
        <w:rPr/>
      </w:pPr>
      <w:r>
        <w:rPr/>
        <w:t>11. Návrh VZN obce o miestnych daniach</w:t>
      </w:r>
      <w:r>
        <w:rPr>
          <w:sz w:val="32"/>
          <w:szCs w:val="32"/>
        </w:rPr>
        <w:t xml:space="preserve"> </w:t>
      </w:r>
      <w:r>
        <w:rPr/>
        <w:t>na rok 2019.</w:t>
      </w:r>
    </w:p>
    <w:p>
      <w:pPr>
        <w:pStyle w:val="Normal"/>
        <w:ind w:left="1416" w:firstLine="69"/>
        <w:jc w:val="both"/>
        <w:rPr/>
      </w:pPr>
      <w:r>
        <w:rPr/>
        <w:t>12. Stanovisko hlavného kontrolóra k návrhu rozpočtu na r. 2019 – 2021</w:t>
      </w:r>
    </w:p>
    <w:p>
      <w:pPr>
        <w:pStyle w:val="Normal"/>
        <w:ind w:left="1416" w:firstLine="69"/>
        <w:jc w:val="both"/>
        <w:rPr/>
      </w:pPr>
      <w:r>
        <w:rPr/>
        <w:t>13. Návrh rozpočtu na rok 2019, 2020, 2021</w:t>
      </w:r>
    </w:p>
    <w:p>
      <w:pPr>
        <w:pStyle w:val="Normal"/>
        <w:ind w:left="1416" w:firstLine="69"/>
        <w:jc w:val="both"/>
        <w:rPr/>
      </w:pPr>
      <w:r>
        <w:rPr/>
        <w:t>14. Určenie platu starostu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5. Návrh plánu kontrolnej činnosti hlavného kontrolóra na I. polrok 2019</w:t>
      </w:r>
    </w:p>
    <w:p>
      <w:pPr>
        <w:pStyle w:val="Normal"/>
        <w:jc w:val="both"/>
        <w:rPr/>
      </w:pPr>
      <w:r>
        <w:rPr/>
        <w:tab/>
        <w:tab/>
        <w:t xml:space="preserve">  16. Zásady odmeňovania poslancov OZ.</w:t>
      </w:r>
    </w:p>
    <w:p>
      <w:pPr>
        <w:pStyle w:val="Normal"/>
        <w:jc w:val="both"/>
        <w:rPr/>
      </w:pPr>
      <w:r>
        <w:rPr/>
        <w:tab/>
        <w:tab/>
        <w:t xml:space="preserve">  17. Vyhlásenie nových volieb kontrolóra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18. Rôzne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19. Návrh uznesenia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úci bod : Schválenie vianočnej nadielky pre deti do 15 ro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vo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/>
        <w:t>Rokovanie prvého ustanovujúceho zasadnutia vo volebnom období 2018-2022 otvoril a viedol Radoslav Michalčin doterajší a nastavajúci starosta obce, privítal prítomných novozvolených poslancov a predsedkyňu MV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Určenie zapisovateľa a overovateľov zápisnice </w:t>
      </w:r>
    </w:p>
    <w:p>
      <w:pPr>
        <w:pStyle w:val="Normal"/>
        <w:jc w:val="both"/>
        <w:rPr/>
      </w:pPr>
      <w:r>
        <w:rPr/>
        <w:tab/>
        <w:t>Za overovateľov zápisnica určili: Mgr. Mariannu Michalčinovú a Jána Vohara a za zapisovateľku Annu Roškov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známenie o výsledkoch volieb do orgánov samosprávy obce, odovzdanie       osvedčenia o zvolení novozvolenému starostovi obce a poslan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edsedkyňa MVK p. Mgr. Jana Zubaľová informovala poslancov o výsledkoch komunálnych volieb:</w:t>
      </w:r>
    </w:p>
    <w:p>
      <w:pPr>
        <w:pStyle w:val="Normal"/>
        <w:numPr>
          <w:ilvl w:val="0"/>
          <w:numId w:val="1"/>
        </w:numPr>
        <w:rPr/>
      </w:pPr>
      <w:r>
        <w:rPr/>
        <w:t>v obci bol vytvorený 1 volebný obv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zozname voličov bolo zapísaných </w:t>
        <w:tab/>
        <w:tab/>
        <w:tab/>
        <w:tab/>
        <w:t xml:space="preserve">       52 osô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eb sa zúčastnilo                          </w:t>
        <w:tab/>
        <w:tab/>
        <w:tab/>
        <w:tab/>
        <w:t xml:space="preserve">       35 osôb</w:t>
      </w:r>
    </w:p>
    <w:p>
      <w:pPr>
        <w:pStyle w:val="Normal"/>
        <w:numPr>
          <w:ilvl w:val="0"/>
          <w:numId w:val="1"/>
        </w:numPr>
        <w:rPr/>
      </w:pPr>
      <w:r>
        <w:rPr/>
        <w:t>za starostu obce bol zvolený Radoslav Michalčin  s počtom      14 hlasov</w:t>
      </w:r>
    </w:p>
    <w:p>
      <w:pPr>
        <w:pStyle w:val="Normal"/>
        <w:numPr>
          <w:ilvl w:val="0"/>
          <w:numId w:val="1"/>
        </w:numPr>
        <w:rPr/>
      </w:pPr>
      <w:r>
        <w:rPr/>
        <w:t>kandidátka Ľubica Andrejčíková   získala                                    9 hlasov</w:t>
      </w:r>
    </w:p>
    <w:p>
      <w:pPr>
        <w:pStyle w:val="Normal"/>
        <w:numPr>
          <w:ilvl w:val="0"/>
          <w:numId w:val="1"/>
        </w:numPr>
        <w:rPr/>
      </w:pPr>
      <w:r>
        <w:rPr/>
        <w:t>kandidátka Zlatica Basošová   získala                                         12 hlasov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5 kandidátov na poslancov obecného zastupiteľstva boli zvolení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iktor Leško</w:t>
        <w:tab/>
        <w:tab/>
        <w:tab/>
        <w:tab/>
        <w:t>18 hlasov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Mgr. Marianna Michalčinová                 18 hlasov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Ján Vohár</w:t>
        <w:tab/>
        <w:tab/>
        <w:tab/>
        <w:tab/>
        <w:t xml:space="preserve">            17 hlasov     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volenému starostovi obce a poslancom obecného zastupiteľstva zaželala veľa úspechov   v ich práci a odovzdala im osvedčenie o zvolení za starostu obce Jalová  a poslancov Obecného zastupiteľstva Jal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ópia odpisu Zápisnice MVK o výsledku volieb v obci vo voľbách do orgánov samosprávy obcí 10.11.2018 .  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Zloženie sľubu starostu obce a prevzatie vedenia ustanovujúceho zasadnutia obecného zastupiteľstva novozvoleného starostu ob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edsedkyňa MVK p. Zubaľová Jana vyzvala p. Radoslava Michalčina opätovne zvoleného vo voľbách do orgánov samosprávy obce za starostu obce, aby zložil zákonom predpísaný sľub starostu obce. Všetci prítomní povstali a p. Radoslav Michalčin prečítal zákonom predpísaný sľub starostu obce a  po prečítaní sľub potvrdil svojim podpisom pod text sľubu.      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. Radoslavom Michalčinom podpísaný zákonom predpísaný sľub starostu obce tvorí prílohu tejto zápisni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Zloženie sľubu poslancov novozvoleného obecného zastupiteľstv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tarosta obce prečítal text zákonom predpísaný sľub poslanca obecného zastupiteľstva, a poslanci zvolení vo voľbách dňa 10.11.2018 odpovedali „sľubujem“. Svoj sľub potvrdili svojim podpisom pod text sľubu. Starosta obce zablahoželal novozvoleným poslanco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ozvolenými poslancami podpísaný zákonom predpísaný sľub poslanc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ecného zastupiteľstva tvoria prílohu tejto zápisnice</w:t>
      </w:r>
    </w:p>
    <w:p>
      <w:pPr>
        <w:pStyle w:val="Normal"/>
        <w:ind w:left="1416" w:firstLine="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Vystúpenie novozvoleného starostu obce.</w:t>
      </w:r>
    </w:p>
    <w:p>
      <w:pPr>
        <w:pStyle w:val="Normal"/>
        <w:ind w:left="360" w:firstLine="348"/>
        <w:rPr/>
      </w:pPr>
      <w:r>
        <w:rPr/>
        <w:t>Starosta obce vystúpil s krátkym príhovorom k poslancom a občanom obce, poďakoval sa voličom za prejavenú dôveru, odchádzajúcemu OZ za jeho prácu v predchádzajúcom volebnom období a uistil občanov, že sa i naďalej bude snažiť o napredovanie a rozvoj obce po všetkých stránkach za vzájomnej pomoci poslancov i všetkých občanov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Schválenie programu ustanovujúceho zasadnutia obecného zastupiteľstv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Návrh programu bol zverejnený pred zasadnutím OZ a poslanci ho dostali v pozvánke.</w:t>
      </w:r>
    </w:p>
    <w:p>
      <w:pPr>
        <w:pStyle w:val="Normal"/>
        <w:ind w:left="360" w:hanging="0"/>
        <w:rPr/>
      </w:pPr>
      <w:r>
        <w:rPr/>
        <w:t>Doplnili o bod schválenie vianočnej nadielky pre de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Určenie zástupcu staros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a základe dobrej spolupráce starosta obce určil za svoju zástupkyňu Mgr. Mariannu Michalčinov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Poverenie poslanca obecného zastupiteľstva, ktorý bude oprávnený zvolávať a viesť zasadnutia obecného zastupiteľstva v prípadoch podľa § 12 odst. 1 a odst. 2 zákona č. 369/1990 Zb. o obecnom zriade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Starosta obce oboznámil poslancov o tom, že treba poveriť jedného z poslancov, ktorí bude oprávnený zvolávať a  viesť zasadnutia obecného zastupiteľstva v prípadoch podľa § 12 ods. 1 prvá veta, ods. 2 zákona SNR č. 369/1990 Zb. o obecnom zriadení v znení neskorších predpisov.</w:t>
      </w:r>
    </w:p>
    <w:p>
      <w:pPr>
        <w:pStyle w:val="Normal"/>
        <w:ind w:left="360" w:firstLine="348"/>
        <w:rPr/>
      </w:pPr>
      <w:r>
        <w:rPr/>
        <w:t>Poverenou poslankyňou je Mgr. Marianna Michalčinová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Zriadenie komisií obecného zastupiteľstva, určenie náplne ich práce, voľba ich predsedov a členo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Poslanci sa zhodli na tom, že komisie nebudú zriaďovať. V prípade riešenia nejakých problémov sa zídu a vzniknutý problém budú rieši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Návrh VZN obce o miestnych daniach</w:t>
      </w:r>
      <w:r>
        <w:rPr>
          <w:b/>
          <w:sz w:val="32"/>
          <w:szCs w:val="32"/>
        </w:rPr>
        <w:t xml:space="preserve"> </w:t>
      </w:r>
      <w:r>
        <w:rPr>
          <w:b/>
        </w:rPr>
        <w:t>na rok 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Návrh VZN č, 1/2019 bol zverejnený na úradnej tabuli od 08.11.2018. Návrh dostali poslanci na preštudovanie. Navrhli aby sa zmenila sadzba za TKO a to na sumu 0,0137. S touto sadzbou súhlasili prítomní 2 poslanci. Ďalej navrhli zvýšenie poplatku za psa  na 3,00 € a cintorínske poplatky na 2, 00 €. S touto sadzbou súhlasili 2 prítomní poslanci Návrh VZN č. 1/2019 schváli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Stanovisko hlavného kontrolóra k návrhu rozpočtu na r. 2019 – 20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Stanovisko hlavného kontrolóra k návrhu rozpočtu na r. 2019 – 2021 prečítala Anna Rošková.. Poslanci obce ho zobrali na vedom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Návrh rozpočtu na rok 2019, 2020, 2021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Návrh rozpočtu bol zverejnený na úradnej tabuli 08.11.2018. Bol vypracovaný na základe predpokladaných príjmov a výdavkov. Prebehla vzájomná diskusia k jednotlivým príjmom a výdavkom rozpočtu. Poslanci nemali pozmeňujúce návrhy. Rozpočet na rok 2019 bol jednohlasne schválený a na r. 2020 a 2021 bol vzatý na vedom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4. Určenie platu staros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Návrh  na určenie platu novozvoleného starostu obce predniesla  ekonómka obce Anna Rošková. Informovala o postupe stanovenia platu starostov v zmysle zákona NR SR č. 253/1994 Z. z. o právnom postavení a platových pomeroch starostov obce, ktorým sa ustanovuje minimálna výška mesačného platu v závislosti od počtu obyvateľov obce a tomu prislúchajúceho koeficientu a priemernej mesačnej mzdy zamestnanca v národnom hospodárstve vyčíslenej na základe údajov Štatistického úradu SR za predchádzajúci rok </w:t>
      </w:r>
    </w:p>
    <w:p>
      <w:pPr>
        <w:pStyle w:val="Normal"/>
        <w:ind w:left="360" w:hanging="0"/>
        <w:rPr/>
      </w:pPr>
      <w:r>
        <w:rPr/>
        <w:t xml:space="preserve">Plat starostu bol určený vo výške </w:t>
      </w:r>
      <w:r>
        <w:rPr>
          <w:b/>
        </w:rPr>
        <w:t>356,00 €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Návrh plánu kontrolnej činnosti hlavného kontrolóra na I. polrok 2019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Plán kontrolnej činnosti bol vyvesený 08.11.2018 na úradnej tabuli a zvesený 23.11.2018 pred zasadnutím Obecného zastupiteľstva. K návrhu plánu kontrolnej činnosti neboli vznesené žiadne pripomienky. Obecné zastupiteľstvo s plánom kontrolnej činnosti na I. polrok 2019 oboznámila Anna Rošková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16. Zásady odmeňovania poslancov OZ.</w:t>
      </w:r>
    </w:p>
    <w:p>
      <w:pPr>
        <w:pStyle w:val="Normal"/>
        <w:rPr/>
      </w:pPr>
      <w:r>
        <w:rPr/>
        <w:t>Zásady odmeňovania prečítala Anna Rošková a poslanci s týmito zásadami súhlas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Vyhlásenie nových volieb kontrolóra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</w:t>
      </w:r>
      <w:r>
        <w:rPr/>
        <w:t>Z dôvodu uplynutia funkčného obdobia HK je potrebné vyhlásiť voľbu HK na ďalšie obdobie – 6 rokov. Úväzok poslanci schválili na úrovni 3 %. Určili dátum doručenia obálok na 20.2.20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plňujúci bod : Schválenie Mikulášskej nádielky pre deti do 15 rokov.</w:t>
      </w:r>
    </w:p>
    <w:p>
      <w:pPr>
        <w:pStyle w:val="Normal"/>
        <w:rPr/>
      </w:pPr>
      <w:r>
        <w:rPr/>
        <w:t>Poslanci schválili 40.00 € pre nákup darčekov pre deti do 15 ro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8. 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kto z poslancov nemal žiadne diskusné príspe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9. Návrh uznes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Bolo prečítané uznesenie z ustanovujúceho zasadnutia Obecného zastupiteľstva, ktoré bolo jednohlásne schválené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 bodu 20</w:t>
      </w:r>
    </w:p>
    <w:p>
      <w:pPr>
        <w:pStyle w:val="Normal"/>
        <w:ind w:left="360" w:hanging="0"/>
        <w:rPr/>
      </w:pPr>
      <w:r>
        <w:rPr/>
        <w:tab/>
        <w:t>Starosta obce poďakoval prítomným za účasť, zaželal im veľa úspechov do ďalšej prác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Radoslav Michalčin,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erovatel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. Marianna Michalčinová</w:t>
        <w:tab/>
        <w:tab/>
        <w:tab/>
        <w:tab/>
        <w:tab/>
        <w:t>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án Vohar</w:t>
        <w:tab/>
        <w:tab/>
        <w:tab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2:00Z</dcterms:created>
  <dc:creator>administrativa</dc:creator>
  <dc:description/>
  <cp:keywords/>
  <dc:language>en-US</dc:language>
  <cp:lastModifiedBy>administrativa</cp:lastModifiedBy>
  <cp:lastPrinted>2018-12-13T13:00:00Z</cp:lastPrinted>
  <dcterms:modified xsi:type="dcterms:W3CDTF">2018-12-13T12:01:00Z</dcterms:modified>
  <cp:revision>5</cp:revision>
  <dc:subject/>
  <dc:title>Z á p i s n i c a</dc:title>
</cp:coreProperties>
</file>